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 октябр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,0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,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,3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4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3:52:00Z</dcterms:created>
  <dc:creator>PCS\z.androsova (NBK-PKS-004)</dc:creator>
  <dc:description/>
  <dc:language>en-US</dc:language>
  <cp:lastModifiedBy>PCS\a.platonov (WST-VAR-021)</cp:lastModifiedBy>
  <dcterms:modified xsi:type="dcterms:W3CDTF">2020-10-21T1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